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/>
          <w:b/>
          <w:color w:val="000000"/>
          <w:kern w:val="0"/>
          <w:sz w:val="32"/>
          <w:szCs w:val="36"/>
        </w:rPr>
        <w:t>脑机协同信息行为重点实验室研究项目申报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一、基本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3"/>
        <w:gridCol w:w="949"/>
        <w:gridCol w:w="367"/>
        <w:gridCol w:w="168"/>
        <w:gridCol w:w="359"/>
        <w:gridCol w:w="448"/>
        <w:gridCol w:w="544"/>
        <w:gridCol w:w="284"/>
        <w:gridCol w:w="567"/>
        <w:gridCol w:w="448"/>
        <w:gridCol w:w="402"/>
        <w:gridCol w:w="142"/>
        <w:gridCol w:w="37"/>
        <w:gridCol w:w="567"/>
        <w:gridCol w:w="105"/>
        <w:gridCol w:w="959"/>
        <w:gridCol w:w="838"/>
      </w:tblGrid>
      <w:tr>
        <w:trPr>
          <w:trHeight w:val="5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编号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 xml:space="preserve">硕导 </w:t>
            </w:r>
            <w:r>
              <w:rPr/>
              <w:t xml:space="preserve">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博导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合作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申报人承诺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本人申请“上海外国语大学脑机协同信息行为重点实验室”研究项目，为切实完成申报预定的项目成果，承诺如下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本人将按照申报书预定的期限及目标完成相应的成果；按规定期限使用划拔的研究经费。如果不按期完成成果，脑机协同信息行为重点实验室有权收回或扣回相关研究经费，并对本人作学术信用不良考核。</w:t>
            </w:r>
          </w:p>
          <w:p>
            <w:pPr>
              <w:pStyle w:val="Normal"/>
              <w:keepLines/>
              <w:widowControl/>
              <w:ind w:firstLine="5160"/>
              <w:rPr>
                <w:rFonts w:ascii="宋体;SimSun" w:hAnsi="宋体;SimSun" w:eastAsia="楷体" w:cs="宋体;SimSun"/>
                <w:color w:val="00000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keepLines/>
              <w:widowControl/>
              <w:ind w:firstLine="451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申报人（手写签字）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keepLines/>
              <w:widowControl/>
              <w:ind w:firstLine="2940"/>
              <w:rPr>
                <w:color w:val="000000"/>
                <w:spacing w:val="-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标经费（单位：万元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二、研究队伍和研究基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646"/>
        <w:gridCol w:w="1424"/>
        <w:gridCol w:w="1440"/>
        <w:gridCol w:w="1080"/>
        <w:gridCol w:w="360"/>
        <w:gridCol w:w="456"/>
        <w:gridCol w:w="84"/>
        <w:gridCol w:w="1071"/>
        <w:gridCol w:w="9"/>
        <w:gridCol w:w="1260"/>
      </w:tblGrid>
      <w:tr>
        <w:trPr>
          <w:tblHeader w:val="true"/>
          <w:trHeight w:val="556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负责人近五年以来承担与投标课题相关的研究成果（项目、论文及其他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题合作者近五年承担与投标课题相关的研究成果（项目、论文及其他）</w:t>
            </w:r>
          </w:p>
        </w:tc>
      </w:tr>
      <w:tr>
        <w:trPr>
          <w:trHeight w:val="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合作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或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或发表期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或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三、研究项目设计论证（可加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选题：本课题国内外研究现状述评，选题的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内容：项目的研究内容、研究目标，以及拟解决的关键科学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预期价值：本课题研究的特色和创新，实际应用价值、成果去向及预期研究成果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已有的前期研究成果和支撑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四、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2880"/>
        <w:gridCol w:w="2484"/>
      </w:tblGrid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五、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脑机协同信息行为重点实验室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室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</w:p>
          <w:p>
            <w:pPr>
              <w:pStyle w:val="Normal"/>
              <w:ind w:left="58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1:00Z</dcterms:created>
  <dc:creator>jiang</dc:creator>
  <dc:description/>
  <cp:keywords/>
  <dc:language>en-US</dc:language>
  <cp:lastModifiedBy>金佳</cp:lastModifiedBy>
  <cp:lastPrinted>2012-06-05T16:03:00Z</cp:lastPrinted>
  <dcterms:modified xsi:type="dcterms:W3CDTF">2022-08-09T11:42:00Z</dcterms:modified>
  <cp:revision>21</cp:revision>
  <dc:subject/>
  <dc:title>宁波大学区域经济与社会发展研究院研究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6DAF6F6644588C794C87D9D9EBC3</vt:lpwstr>
  </property>
  <property fmtid="{D5CDD505-2E9C-101B-9397-08002B2CF9AE}" pid="3" name="KSOProductBuildVer">
    <vt:lpwstr>2052-11.1.0.1104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